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>Bibliografia</w:t>
      </w:r>
    </w:p>
    <w:p>
      <w:pPr>
        <w:pStyle w:val="Listparagraf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>concursului pentru ocuparea funcţiei publice vacante de specialist principal(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erceptor fiscal</w:t>
      </w: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o-MD"/>
        </w:rPr>
        <w:t>din cadrul primăriei comunei Truşeni</w:t>
      </w:r>
    </w:p>
    <w:p>
      <w:pPr>
        <w:pStyle w:val="Listparagraf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stituţia Republicii Moldova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d Civil al Republicii Moldova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d Administrativ al Republicii Moldova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d contravențional al Republicii Moldova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d fiscal al Republicii Moldova</w:t>
      </w:r>
    </w:p>
    <w:p>
      <w:pPr>
        <w:pStyle w:val="Listparagraf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f"/>
        <w:numPr>
          <w:ilvl w:val="0"/>
          <w:numId w:val="2"/>
        </w:numPr>
        <w:ind w:left="420" w:hanging="4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te normative în domeniul serviciului publi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dul administrativ al Republicii Moldova nr.116/20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gea nr.158/2008 cu privire la funcţia publică şi statutul funcţionarului publ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gea nr.25/2008 privind Codul de conduită a funcţionarului public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Le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Nr.133/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privind declararea averii și a intereselor perso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gea nr.271/2008 privind verificarea titularilor şi a candidaţilor la funcţii publ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5FFFA" w:val="clear"/>
          <w:lang w:val="en-US"/>
        </w:rPr>
        <w:t>Legea integrității nr. 82/201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gea nr.199/2010 privind statutul persoanelor cu funcție de demnitate public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sz w:val="28"/>
          <w:szCs w:val="28"/>
        </w:rPr>
        <w:t>Legii nr.1056</w:t>
      </w:r>
      <w:r>
        <w:rPr>
          <w:sz w:val="28"/>
          <w:szCs w:val="28"/>
          <w:lang w:val="ro-RO"/>
        </w:rPr>
        <w:t>/</w:t>
      </w:r>
      <w:r>
        <w:rPr>
          <w:sz w:val="28"/>
          <w:szCs w:val="28"/>
        </w:rPr>
        <w:t>2000 pentru punerea în aplicare a Titlului VI al Codului fisc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a Guvernului nr.201/2009 „P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rivind punerea în aplicare a prevederilor Legii nr.158/2008 cu privire la funcţia publică şi statutul  funcţionarului public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ab/>
      </w:r>
    </w:p>
    <w:p>
      <w:pPr>
        <w:pStyle w:val="Listparagraf"/>
        <w:numPr>
          <w:ilvl w:val="0"/>
          <w:numId w:val="3"/>
        </w:numPr>
        <w:spacing w:before="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Acte normative în domeniul administraţiei publice cent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gea nr.136/2017 cu privire la Guver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gea nr.100/2017 cu privire la actele normative 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5" w:before="165" w:after="165"/>
        <w:ind w:firstLine="42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 xml:space="preserve">-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>egea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>n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r. 148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in 09-06-2023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 xml:space="preserve"> </w:t>
      </w:r>
      <w:r>
        <w:rPr>
          <w:rStyle w:val="StrongEmphasis"/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rivind accesul la informațiile</w:t>
      </w:r>
      <w:r>
        <w:rPr>
          <w:rStyle w:val="StrongEmphasis"/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o-RO"/>
        </w:rPr>
        <w:t xml:space="preserve"> </w:t>
      </w:r>
      <w:r>
        <w:rPr>
          <w:rStyle w:val="StrongEmphasis"/>
          <w:rFonts w:eastAsia="Georg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e interes publ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gea nr.239/2008 privind transparenţa în procesul decizional</w:t>
      </w:r>
    </w:p>
    <w:p>
      <w:pPr>
        <w:pStyle w:val="Listparagraf"/>
        <w:numPr>
          <w:ilvl w:val="0"/>
          <w:numId w:val="6"/>
        </w:numPr>
        <w:tabs>
          <w:tab w:val="clear" w:pos="708"/>
        </w:tabs>
        <w:spacing w:before="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Acte normative în domeniul administraţiei publice locale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gea nr.435/2006 privind descentralizarea administrativ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gea nr.436/2006 privind administraţia publică local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gea nr.438/2006 privind dezvoltarea regională în Republica Mold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gea nr.764/2001 privind organizarea administrativ-teritorială a Republicii Mold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ea nr. 768/2000 privind statutul alesului loc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Legea nr. 397/200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rivind finanţele publice loc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Hotărîrea Guvernului Republicii Moldova nr.998</w:t>
      </w:r>
      <w:r>
        <w:rPr>
          <w:sz w:val="28"/>
          <w:szCs w:val="28"/>
          <w:lang w:val="ro-RO"/>
        </w:rPr>
        <w:t>/</w:t>
      </w:r>
      <w:r>
        <w:rPr>
          <w:sz w:val="28"/>
          <w:szCs w:val="28"/>
        </w:rPr>
        <w:t>2003 privind activitatea serviciului de colectare a impozitelor și taxelor locale din cadrul primăriei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5:00Z</dcterms:created>
  <dc:creator>Comp</dc:creator>
  <dc:description/>
  <dc:language>en-US</dc:language>
  <cp:lastModifiedBy>margareta burduja</cp:lastModifiedBy>
  <cp:lastPrinted>2025-04-30T09:25:00Z</cp:lastPrinted>
  <dcterms:modified xsi:type="dcterms:W3CDTF">2025-04-30T06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FADB04EE41ED8236E2873887E6D0_13</vt:lpwstr>
  </property>
  <property fmtid="{D5CDD505-2E9C-101B-9397-08002B2CF9AE}" pid="3" name="KSOProductBuildVer">
    <vt:lpwstr>1049-12.2.0.20795</vt:lpwstr>
  </property>
</Properties>
</file>